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4"/>
          <w:u w:val="single"/>
          <w:lang w:eastAsia="pt-BR"/>
        </w:rPr>
        <w:t>EXPEDIEN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1 - ABERTU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firstLine="834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EM NOME DE DEUS E DA PÁTRIA, DECLARO ABERTA A 55ª SESSÃO ORDINÁRIA DA DÉCIMA QUARTA LEGISLATURA REALIZADA AS 19:00 HORAS DO DIA SETE DE OUTUBRO DE 2019”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(Senhores Vereadores queiram tomar seus devidos lugares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2 - ATAS EM VOTAÇÃO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- Ata da 54ª Sessão Ordinária realizada no dia 16 de setemb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03 - LEITURA DAS CORRESPONDÊNCIAS EXPEDIDAS E RECEBIDA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4 - COMUNICAÇÃO DE LÍDER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Líder do Prefeit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>Líder do partido do P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>Líder do partido do P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Líder do partido do PSB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Líder do partido do PD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Líder do partido do PTB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Líder do partido do PSDB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u w:val="single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u w:val="single"/>
          <w:lang w:eastAsia="pt-BR"/>
        </w:rPr>
        <w:t>ORDEM DO D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5 - GRANDE EXPEDIENTE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ntrada de Projetos: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ROJETO DE LEI N.º 2.967, DE 24 DE SETEMBRO DE 2019 - </w:t>
      </w:r>
      <w:r>
        <w:rPr>
          <w:rFonts w:eastAsia="Times New Roman" w:cs="Arial" w:ascii="Arial" w:hAnsi="Arial"/>
          <w:sz w:val="24"/>
          <w:szCs w:val="24"/>
          <w:lang w:eastAsia="pt-BR"/>
        </w:rPr>
        <w:t>Acrescenta inciso XII, ao artigo 3º da Lei Nº 2.727 de maio de 2017 e da outras providência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rmanecem nas comissões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ROJETO DE LEI LEGISLATIVO Nº 2.959, DE 01 DE AGOSTO DE 2019 –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ispõe sobre a queima e a soltura de fogos de artifício e artefatos pirotécnicos que possuem efeitos sonoros, no âmbito do Município de Tuparendi – R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18.903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Favorável à aprovação das contas do Prefeito Municipal, correspondente ao exercício de 2015, sob a gestão do Excelentíssimo Prefeito Municipal Senhor Olavo Osmar Pawlak e Ivo Turr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20.134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Favorável à aprovação DAS CONTAS DO Prefeito Municipal, correspondente ao exercício de 2017, sob a gestão do Excelentíssimo Prefeito Municipal Senhor Leonel Fernando Petry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ecer 20.275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Favorável à aprovação DAS CONTAS DO Prefeito Municipal, correspondente ao exercício de 2018, sob a gestão do Excelentíssimo Prefeito Municipal Senhor Leonel Fernando Petr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24"/>
          <w:u w:val="single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24"/>
          <w:u w:val="single"/>
          <w:lang w:eastAsia="pt-BR"/>
        </w:rPr>
        <w:t>PAU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24"/>
          <w:u w:val="single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06 - REQUERIMENTO DOS VEREADORE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1 – Requerimento da Vereadora Beatriz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  <w:t xml:space="preserve">2 – Requerimento da Vereadora Beatriz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07 - EXPLICAÇÕES PESSOAI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Conforme Ordem das Inscrições convido primeiramente o vereado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1ºClaudemiro Feltraco da Sil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2º Kali Eis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3º Rodrigo de Oliveir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4º Marcelo da Sil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5º Vilmar Francisco Feltra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6º Antônio Z. Zaguet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7º Beatriz Santina Cancian Milbrad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8º Geraldino A. Mori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8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>9º Nerci de Sou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 xml:space="preserve">08 - ENCERRAMENTO: </w:t>
      </w:r>
      <w:r>
        <w:rPr>
          <w:rFonts w:eastAsia="Times New Roman" w:cs="Arial" w:ascii="Arial" w:hAnsi="Arial"/>
          <w:kern w:val="2"/>
          <w:sz w:val="24"/>
          <w:szCs w:val="24"/>
          <w:lang w:eastAsia="pt-BR"/>
        </w:rPr>
        <w:t xml:space="preserve">“Em Nome de Deus e da Pátria, encerramos a presente Sessão Ordinária, e convocamos os Senhores Vereadores que fazem parte das comissão, para sessão de trabalhos das comissões no dia 14 de outubro de 2019 as 19h e os demais vereadores ficam convocados para a Sessão Ordinária a ser realizada às 19hs, do dia 21 de outubro de 2019, nas dependências da Câmara Municipal de Vereadores”.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t-BR"/>
      </w:rPr>
      <w:drawing>
        <wp:inline distT="0" distB="0" distL="0" distR="0">
          <wp:extent cx="1028700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pt-BR"/>
      </w:rPr>
      <w:t>Estado do Rio Grande do Sul</w:t>
    </w:r>
  </w:p>
  <w:p>
    <w:pPr>
      <w:pStyle w:val="Normal"/>
      <w:widowControl w:val="false"/>
      <w:tabs>
        <w:tab w:val="clear" w:pos="708"/>
        <w:tab w:val="left" w:pos="3686" w:leader="none"/>
      </w:tabs>
      <w:overflowPunct w:val="false"/>
      <w:autoSpaceDE w:val="false"/>
      <w:spacing w:lineRule="auto" w:line="240" w:before="0" w:after="0"/>
      <w:ind w:right="18" w:hanging="0"/>
      <w:jc w:val="center"/>
      <w:rPr/>
    </w:pPr>
    <w:r>
      <w:rPr>
        <w:rFonts w:eastAsia="Times New Roman" w:cs="Times New Roman" w:ascii="Times New Roman" w:hAnsi="Times New Roman"/>
        <w:b/>
        <w:bCs/>
        <w:color w:val="808080"/>
        <w:kern w:val="2"/>
        <w:sz w:val="24"/>
        <w:szCs w:val="24"/>
        <w:lang w:eastAsia="pt-BR"/>
      </w:rPr>
      <w:t>Câmara Municipal de Tuparendi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color w:val="808080"/>
        <w:kern w:val="2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color w:val="808080"/>
        <w:kern w:val="2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2" w:leader="none"/>
        <w:tab w:val="left" w:pos="4253" w:leader="none"/>
        <w:tab w:val="left" w:pos="5367" w:leader="none"/>
      </w:tabs>
      <w:spacing w:lineRule="auto" w:line="360" w:before="12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10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3:00Z</dcterms:created>
  <dc:creator>CMV</dc:creator>
  <dc:description/>
  <cp:keywords/>
  <dc:language>en-US</dc:language>
  <cp:lastModifiedBy>Usuário do Windows</cp:lastModifiedBy>
  <cp:lastPrinted>2019-10-07T08:47:00Z</cp:lastPrinted>
  <dcterms:modified xsi:type="dcterms:W3CDTF">2019-10-07T11:49:00Z</dcterms:modified>
  <cp:revision>4</cp:revision>
  <dc:subject/>
  <dc:title/>
</cp:coreProperties>
</file>